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СПб ГБУ ДО СШОР «КШВСМ»</w:t>
      </w:r>
    </w:p>
    <w:p>
      <w:pPr>
        <w:pStyle w:val="Normal"/>
        <w:jc w:val="right"/>
        <w:rPr/>
      </w:pPr>
      <w:r>
        <w:rPr/>
        <w:t>И.С. Бы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/>
      </w:pPr>
      <w:r>
        <w:rPr/>
        <w:t>Прошу Вас утвердить мне с 01 января 20___ года следующий</w:t>
        <w:tab/>
        <w:t xml:space="preserve">списочный состав учебно-тренировочной группы </w:t>
      </w:r>
      <w:r>
        <w:rPr>
          <w:b/>
          <w:u w:val="single"/>
        </w:rPr>
        <w:t>спортивной подготовки</w:t>
      </w:r>
      <w:r>
        <w:rPr/>
        <w:t>:</w:t>
      </w:r>
    </w:p>
    <w:p>
      <w:pPr>
        <w:pStyle w:val="Normal"/>
        <w:rPr/>
      </w:pPr>
      <w:r>
        <w:rPr/>
        <w:tab/>
        <w:t>Вид спорта _________________________________ Группа ____________________ в количестве _____________ чел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sz w:val="20"/>
          <w:szCs w:val="20"/>
        </w:rPr>
        <w:t>этап подготовки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1051"/>
        <w:gridCol w:w="933"/>
        <w:gridCol w:w="1134"/>
        <w:gridCol w:w="1134"/>
        <w:gridCol w:w="2835"/>
        <w:gridCol w:w="3119"/>
        <w:gridCol w:w="184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 спортсме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своения, подтверждения № при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ртов в 20__г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шие результаты в 201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результат в 20___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 (откуда переведен, наименование организации и др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 данному списку прилагается список соревнований, в которых участвовал спортсмен в 20___ году с указанием: наименование соревнования, дата проведения, место проведения, занятое место (показанный результат/выполненный разряд или звание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                       ___________________                          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Фамилия, инициалы тренера-преподавателя)                                                                                           (подпись) 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СОРЕВНОВАНИЙ,</w:t>
      </w:r>
    </w:p>
    <w:p>
      <w:pPr>
        <w:pStyle w:val="Normal"/>
        <w:jc w:val="center"/>
        <w:rPr/>
      </w:pPr>
      <w:r>
        <w:rPr/>
        <w:t>в которых участвовал (планирует участвовать) спортсмен в 20_____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ртсмен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268"/>
        <w:gridCol w:w="3119"/>
        <w:gridCol w:w="26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 (показанный результат/выполненный разряд или звани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 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48:00Z</dcterms:created>
  <dc:creator>Игорь Смирнов</dc:creator>
  <dc:description/>
  <cp:keywords/>
  <dc:language>en-US</dc:language>
  <cp:lastModifiedBy>Юлия Вишнякова Юрьевна</cp:lastModifiedBy>
  <dcterms:modified xsi:type="dcterms:W3CDTF">2023-09-25T13:23:00Z</dcterms:modified>
  <cp:revision>18</cp:revision>
  <dc:subject/>
  <dc:title/>
</cp:coreProperties>
</file>